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Muy buenos días a las partes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olicito amablemente que enciendan sus cámaras  (UNICAMENTE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UANDO SE TRATE DE AUDIENCIAS DE TELEPRESENCIA – VIRTUAL)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racias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uenos días señor --------- y señor ----------- Bienvenidos a este espacio que ofrece la universidad libre mi nombre es ------------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PRESENTAR A LAS DEMAS PERSONAS QUE SE ENCUENTRAN EN LA SALA DE AUDIENCIA Y EL POR QUE ESTAN ALLI </w:t>
      </w:r>
    </w:p>
    <w:p>
      <w:pPr>
        <w:pStyle w:val="Sinespaciado"/>
        <w:jc w:val="both"/>
        <w:rPr>
          <w:rFonts w:ascii="Britannic Bold" w:hAnsi="Britannic Bold" w:cs="Britannic Bold"/>
          <w:sz w:val="36"/>
          <w:szCs w:val="36"/>
          <w:lang w:val="es-ES"/>
        </w:rPr>
      </w:pPr>
      <w:r>
        <w:rPr>
          <w:rFonts w:cs="Britannic Bold" w:ascii="Britannic Bold" w:hAnsi="Britannic Bold"/>
          <w:sz w:val="36"/>
          <w:szCs w:val="36"/>
          <w:lang w:val="es-ES"/>
        </w:rPr>
        <w:t>INICIO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n esta ocasión voy a ser 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ES"/>
        </w:rPr>
        <w:t>la conciliadora principal que llevara a cabo la audiencia de conciliació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2E74B5"/>
          <w:sz w:val="28"/>
          <w:szCs w:val="28"/>
          <w:lang w:val="es-ES"/>
        </w:rPr>
        <w:t>la persona a cargo de la realización del acto de apertura y levantamiento del acta de conciliación en caso de llegar a un acuerdo y, en caso de no hacerlo la constancia de no acuerd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)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l día de hoy, les agradezco mucho la confianza que depositaron en el centro de conciliación de la universidad libre para dar solución a su controversia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 continuación, se dará inicio a la presentación personal de ustedes donde me informaran nombre completo, número de cedula, dirección de residencia y correo electrónico. ( Luego, mostraran en sus cámaras el documento de identidad / CUANDO SE TRATE DE AUDIENCIAS DE TELEPRESENCIA – VIRTUAL)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guido de esto la grabación se detendrá. CUANDO SE TRATE DE AUDIENCIAS DE TELEPRESENCIA – VIRTUAL)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rabamos la audiencia únicamente en la presentación para efectos de identificar a las partes y tener constancia de su presencia. CUANDO SE TRATE DE AUDIENCIAS DE TELEPRESENCIA – VIRTUAL)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Muchas gracias, Espero se encuentren muy bien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¿Me pregunto si ustedes alguna vez han estado en una audiencia de conciliación o saben que es la conciliación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s-ES"/>
        </w:rPr>
        <w:t>-------------------------------------------------------------------------------------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xplicare de forma sucinta su definición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La conciliación es un método alternativo de solución de conflictos en los cuales dos o más personas involucradas en dicho conflicto van a llegar a un acuerdo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sto implica que es un método autocompositivo porque entre ustedes llegaran a la solución del conflicto y yo como una tercera imparcial (o mi compañera) proporcionara fórmulas de arreglo para así poder darles soluciones de la mejor manera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En caso de llegar al acuerdo se hará levantamiento o generación de un acta y definimos  esta </w:t>
      </w:r>
      <w:r>
        <w:rPr>
          <w:rFonts w:cs="Times New Roman" w:ascii="Times New Roman" w:hAnsi="Times New Roman"/>
          <w:sz w:val="28"/>
          <w:szCs w:val="28"/>
        </w:rPr>
        <w:t> como un documento donde se expresa la voluntad de las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tes</w:t>
        </w:r>
      </w:hyperlink>
      <w:r>
        <w:rPr>
          <w:rFonts w:cs="Times New Roman" w:ascii="Times New Roman" w:hAnsi="Times New Roman"/>
          <w:sz w:val="28"/>
          <w:szCs w:val="28"/>
        </w:rPr>
        <w:t> incluyendo la declaración final de un proceso de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nciliació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Esta acta cuenta con </w:t>
      </w:r>
      <w:r>
        <w:rPr>
          <w:rFonts w:cs="Times New Roman" w:ascii="Times New Roman" w:hAnsi="Times New Roman"/>
          <w:sz w:val="28"/>
          <w:szCs w:val="28"/>
          <w:u w:val="single"/>
        </w:rPr>
        <w:t>valor jurídico</w:t>
      </w:r>
      <w:r>
        <w:rPr>
          <w:rFonts w:cs="Times New Roman" w:ascii="Times New Roman" w:hAnsi="Times New Roman"/>
          <w:sz w:val="28"/>
          <w:szCs w:val="28"/>
        </w:rPr>
        <w:t>, por lo que de no ser cumplida por las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involucradas, se ejecutarán de inmediato los puntos mencionados en el acta, solicitando su cumplimiento.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</w:rPr>
        <w:t xml:space="preserve">Una característica significativa de esta acta es que puede ejecutarse en un menor tiempo (que es por lo que estamos aquí) a diferencia de otros juicios jurídicos o pleitos judiciales.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Que significa que presta merito ejecutivo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on merito ejecutivo Queremos decir que el acuerdo al que se llegue hoy (confiando que será así) si alguna de las partes incumple podrán acudir a un proceso judicial para que el acuerdo se haga efectivo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¿Entendido señores?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eguido me podrían por favor con sus palabras que han entendido que es la conciliación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  <w:t xml:space="preserve">Cumplido con lo anterior les indicare unas reglas que vamos a llevar a cabo durante la audiencia 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ebido a que estamos en la virtualidad entonces les pido concentración que eviten todo tipo de distracción como celulares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onciliador concederá el uso de la palabra SEÑOR Y SEÑORA así respetaremos a la persona que está hablando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nos llamaremos por nuestros nombres para así cumplir con ese reconocimiento que tenemos como partes y de tal modo tener una audiencia de la mejor manera posible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Manejar un buen vocabulario por favor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olo encender el micrófono cuando se vaya a intervenir y si lo va solicitar usar la herramienta que nos brinda teams que es levantar la mano 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No permitimos ningún tipo de agresión para estar tranquilos y poder llegar a un acuerdo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No es permitido la presencia de terceros en esta audiencia por temas de confidencialidad o sensibilidad por alguna de las partes. </w:t>
      </w:r>
    </w:p>
    <w:p>
      <w:pPr>
        <w:pStyle w:val="Sinespaciado"/>
        <w:ind w:left="360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¿De acuerdo con estas normas señores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¡Listo! para dar inicio le concedo el uso de la palabra a ______________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Britannic Bold" w:hAnsi="Britannic Bold" w:cs="Britannic Bold"/>
          <w:sz w:val="32"/>
          <w:szCs w:val="32"/>
          <w:lang w:val="es-ES"/>
        </w:rPr>
      </w:pPr>
      <w:r>
        <w:rPr>
          <w:rFonts w:cs="Britannic Bold" w:ascii="Britannic Bold" w:hAnsi="Britannic Bold"/>
          <w:sz w:val="32"/>
          <w:szCs w:val="32"/>
          <w:lang w:val="es-ES"/>
        </w:rPr>
        <w:t>FINALIZACION</w:t>
      </w:r>
    </w:p>
    <w:p>
      <w:pPr>
        <w:pStyle w:val="Sinespaciado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Haremos lectura del acta de conciliación que acordamos para dar fin con la audiencia 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¿Señora --- los datos están bien?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¿Señor---- los datos están bien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are lectura de los hechos. en caso de que tengan algún comentario me lo pueden hacer al final de leer los hechos. ¿Se encuentra bien para ustedes?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¿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stá bien </w:t>
      </w:r>
      <w:r>
        <w:rPr>
          <w:rFonts w:cs="Times New Roman" w:ascii="Times New Roman" w:hAnsi="Times New Roman"/>
          <w:sz w:val="28"/>
          <w:szCs w:val="28"/>
          <w:lang w:val="es-ES"/>
        </w:rPr>
        <w:t>señora ---- señor ---- lo contenido en esta acta de conciliación?</w:t>
      </w:r>
    </w:p>
    <w:p>
      <w:pPr>
        <w:pStyle w:val="Sinespaciado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eñora ---- señor ----- en estos momentos daremos inicio a la grabación para que ustedes nos digan si aceptan y están de acuerdo en todas sus partes con la presente acta.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Britannic Bold" w:hAnsi="Britannic Bold" w:cs="Britannic Bold"/>
          <w:sz w:val="36"/>
          <w:szCs w:val="36"/>
          <w:lang w:val="es-ES"/>
        </w:rPr>
      </w:pPr>
      <w:r>
        <w:rPr>
          <w:rFonts w:cs="Britannic Bold" w:ascii="Britannic Bold" w:hAnsi="Britannic Bold"/>
          <w:sz w:val="36"/>
          <w:szCs w:val="36"/>
          <w:lang w:val="es-ES"/>
        </w:rPr>
        <w:t>Inicia grabación (UNICAMENTE APLICA EN LAS AUDIENCIAS DE TELEPRESENCIAL – VIRTUAL)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¿Señora --- está de acuerdo y acepta todas y cada una de las obligaciones que se encuentran consignadas en el acuerdo plasmado en la presente acta de conciliación?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Señor------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================================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sí las cosas, entonces se les exhorta a darles cumplimiento estricto al acuerdo que acaban de realizar 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Britannic Bold" w:hAnsi="Britannic Bold" w:cs="Britannic Bold"/>
          <w:sz w:val="36"/>
          <w:szCs w:val="36"/>
          <w:lang w:val="es-ES"/>
        </w:rPr>
      </w:pPr>
      <w:r>
        <w:rPr>
          <w:rFonts w:cs="Britannic Bold" w:ascii="Britannic Bold" w:hAnsi="Britannic Bold"/>
          <w:sz w:val="36"/>
          <w:szCs w:val="36"/>
          <w:lang w:val="es-ES"/>
        </w:rPr>
        <w:t>SOLICITAR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Les pido el favor que evalúen el servicio ya sea por medio del chat del grupo en el que estamos o siendo así se los remito a su respectivo correo electrónico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ste es el link de calificación del Servicio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s-ES"/>
          </w:rPr>
          <w:t>https://forms.office.com/Pages/ResponsePage.aspx?id=4UqjbG9GvESnqgrFp4xhsS2UoyYbmt1PixvMHEyhTGpUNUFJSDgxMkRKUlpZN0dVMUs5OFlORElHSy4u</w:t>
        </w:r>
      </w:hyperlink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enga en Cuenta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leccione: Seccional Barranquilla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n 8. Area y Servicio Prestad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eleccione 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onsultorio (jurídico-empresarial-ambiental-tributario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n 9. Tipo de servicio solicitado o atendido en los consultorios</w:t>
      </w:r>
      <w:r>
        <w:rPr>
          <w:rFonts w:cs="Times New Roman" w:ascii="Times New Roman" w:hAnsi="Times New Roman"/>
          <w:sz w:val="28"/>
          <w:szCs w:val="28"/>
          <w:lang w:val="es-ES"/>
        </w:rPr>
        <w:t>, seleccione 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tención centro de Conciliación</w:t>
      </w:r>
      <w:r>
        <w:rPr>
          <w:rFonts w:cs="Times New Roman" w:ascii="Times New Roman" w:hAnsi="Times New Roman"/>
          <w:sz w:val="28"/>
          <w:szCs w:val="28"/>
          <w:lang w:val="es-ES"/>
        </w:rPr>
        <w:t> 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5616"/>
      <w:gridCol w:w="1842"/>
    </w:tblGrid>
    <w:tr>
      <w:trPr>
        <w:trHeight w:val="984" w:hRule="atLeast"/>
        <w:cantSplit w:val="true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60"/>
            <w:jc w:val="center"/>
            <w:rPr>
              <w:b/>
              <w:b/>
              <w:sz w:val="24"/>
              <w:szCs w:val="20"/>
            </w:rPr>
          </w:pPr>
          <w:r>
            <w:rPr>
              <w:b/>
              <w:sz w:val="24"/>
            </w:rPr>
            <w:drawing>
              <wp:inline distT="0" distB="0" distL="0" distR="0">
                <wp:extent cx="790575" cy="781050"/>
                <wp:effectExtent l="0" t="0" r="0" b="0"/>
                <wp:docPr id="1" name="Escudo Mejor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Mejor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TOCOLO DE DESARROLLO DE AUDIENCIA DE CONCILIACIÓN TELEPRESENCIAL - VIRTUAL</w:t>
          </w:r>
        </w:p>
      </w:tc>
    </w:tr>
    <w:tr>
      <w:trPr>
        <w:trHeight w:val="686" w:hRule="atLeast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4"/>
              <w:lang w:val="en-AU"/>
            </w:rPr>
          </w:pPr>
          <w:r>
            <w:rPr>
              <w:b/>
              <w:sz w:val="24"/>
              <w:lang w:val="es-ES"/>
            </w:rPr>
            <w:t>PROYECCIÓN SOCIAL</w:t>
          </w:r>
        </w:p>
      </w:tc>
      <w:tc>
        <w:tcPr>
          <w:tcW w:w="5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Gestión del Conflicto y la Conciliac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b/>
              <w:b/>
              <w:sz w:val="24"/>
            </w:rPr>
          </w:pPr>
          <w:r>
            <w:rPr>
              <w:rStyle w:val="PageNumber"/>
              <w:b/>
              <w:sz w:val="24"/>
            </w:rPr>
            <w:t xml:space="preserve">Página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de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NUMPAGES \* ARABIC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5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Parte_(Derecho)" TargetMode="External"/><Relationship Id="rId3" Type="http://schemas.openxmlformats.org/officeDocument/2006/relationships/hyperlink" Target="https://es.wikipedia.org/wiki/Conciliaci&#243;n_(derecho)" TargetMode="External"/><Relationship Id="rId4" Type="http://schemas.openxmlformats.org/officeDocument/2006/relationships/hyperlink" Target="https://es.wikipedia.org/wiki/Parte_(Derecho)" TargetMode="External"/><Relationship Id="rId5" Type="http://schemas.openxmlformats.org/officeDocument/2006/relationships/hyperlink" Target="https://forms.office.com/Pages/ResponsePage.aspx?id=4UqjbG9GvESnqgrFp4xhsS2UoyYbmt1PixvMHEyhTGpUNUFJSDgxMkRKUlpZN0dVMUs5OFlORElHSy4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2:00Z</dcterms:created>
  <dc:creator>USER</dc:creator>
  <dc:description/>
  <cp:keywords/>
  <dc:language>en-US</dc:language>
  <cp:lastModifiedBy>BLANCA PAOLA GOENAGA GIRALDO</cp:lastModifiedBy>
  <dcterms:modified xsi:type="dcterms:W3CDTF">2024-11-01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5D1272762AF64DA8A404692B687D1D</vt:lpwstr>
  </property>
</Properties>
</file>