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49298806"/>
      <w:r>
        <w:rPr>
          <w:rFonts w:cs="Arial" w:ascii="Arial" w:hAnsi="Arial"/>
          <w:b/>
          <w:sz w:val="20"/>
          <w:szCs w:val="20"/>
        </w:rPr>
        <w:t>CENTRO DE CONCILIACIÓN DEL CONSULTORIO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ción</w:t>
      </w:r>
      <w:r>
        <w:rPr>
          <w:rFonts w:cs="Arial" w:ascii="Arial" w:hAnsi="Arial"/>
          <w:b/>
          <w:bCs/>
          <w:sz w:val="18"/>
          <w:szCs w:val="18"/>
        </w:rPr>
        <w:t xml:space="preserve"> de Aprobación No. _____de ________ de _______ Hoy Ministerio de Justicia y del Derecho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 _______</w:t>
      </w:r>
      <w:bookmarkEnd w:id="0"/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"/>
        <w:gridCol w:w="3971"/>
        <w:gridCol w:w="5741"/>
        <w:gridCol w:w="70"/>
      </w:tblGrid>
      <w:tr>
        <w:trPr>
          <w:trHeight w:val="33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9782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OLICITANTE_____ SOLICITADO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Tipo documento: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C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úmer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xpedida en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acional o extranjera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Primer apellid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gundo apellid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ombre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echa de nacimient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Lugar de nacimient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stado civil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Genero: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Sex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Grupo étnico: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Persona con Discapacidad: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dad: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Ocupación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scolaridad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epartament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Municipi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Localidad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strato.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irección del domicili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Barri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Teléfon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Dirección lugar de trabaj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Teléfon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Nivel salarial:  * 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Cargo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Vivienda:  *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rrendada (  ), propia (  ), familiar (  ).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Fax.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Email: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es-C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APODERADO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Nombres y apellidos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Número de cédula 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 xml:space="preserve">Tarjeta profesional 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/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REPRESENTANTE LEGAL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ombres y apellidos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/>
            </w:r>
          </w:p>
        </w:tc>
        <w:tc>
          <w:tcPr>
            <w:tcW w:w="3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O"/>
              </w:rPr>
              <w:t>Número de cédula:</w:t>
            </w:r>
          </w:p>
        </w:tc>
        <w:tc>
          <w:tcPr>
            <w:tcW w:w="5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533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701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</w:t>
    </w:r>
    <w:r>
      <w:rPr>
        <w:b/>
        <w:u w:val="single"/>
      </w:rPr>
      <w:t>___________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  <w:u w:val="single"/>
      </w:rPr>
      <w:t>VIGILADO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</w:rPr>
      <w:t xml:space="preserve">  Ministerio de Justicia y del Derecho</w:t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    </w:t>
    </w:r>
    <w:r>
      <w:rPr>
        <w:b/>
        <w:u w:val="single"/>
      </w:rPr>
      <w:t>___________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  <w:u w:val="single"/>
      </w:rPr>
      <w:t>VIGILADO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</w:rPr>
      <w:t xml:space="preserve">  Ministerio de Justicia y del Derecho</w:t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1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ORMATO REGISTRO DE CASOS EN EL SICAAC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AU"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color w:val="000000"/>
            </w:rPr>
            <w:t>ST-PS-04-P-01-F-17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85"/>
      <w:gridCol w:w="5943"/>
      <w:gridCol w:w="2124"/>
    </w:tblGrid>
    <w:tr>
      <w:trPr>
        <w:trHeight w:val="412" w:hRule="atLeast"/>
        <w:cantSplit w:val="true"/>
      </w:trPr>
      <w:tc>
        <w:tcPr>
          <w:tcW w:w="1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723900" cy="723900"/>
                <wp:effectExtent l="0" t="0" r="0" b="0"/>
                <wp:docPr id="2" name="Imagen 1" descr="C:\Users\fredy.martinez\AppData\Local\Microsoft\Windows\INetCache\Content.Word\Marca de Agua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fredy.martinez\AppData\Local\Microsoft\Windows\INetCache\Content.Word\Marca de Agua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FORMATO REGISTRO DE CASOS EN EL SICAAC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AU"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lang w:val="en-AU"/>
            </w:rPr>
          </w:pPr>
          <w:r>
            <w:rPr>
              <w:rFonts w:cs="Arial" w:ascii="Arial" w:hAnsi="Arial"/>
              <w:color w:val="000000"/>
            </w:rPr>
            <w:t>ST-PS-04-P-01-F-17</w:t>
          </w:r>
        </w:p>
      </w:tc>
    </w:tr>
    <w:tr>
      <w:trPr>
        <w:trHeight w:val="418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Versión 1</w:t>
          </w:r>
        </w:p>
      </w:tc>
    </w:tr>
    <w:tr>
      <w:trPr>
        <w:trHeight w:val="409" w:hRule="atLeast"/>
        <w:cantSplit w:val="true"/>
      </w:trPr>
      <w:tc>
        <w:tcPr>
          <w:tcW w:w="1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lang w:eastAsia="es-CO"/>
            </w:rPr>
          </w:pPr>
          <w:r>
            <w:rPr>
              <w:b/>
              <w:lang w:eastAsia="es-CO"/>
            </w:rPr>
          </w:r>
        </w:p>
      </w:tc>
      <w:tc>
        <w:tcPr>
          <w:tcW w:w="5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AU"/>
            </w:rPr>
          </w:pPr>
          <w:r>
            <w:rPr>
              <w:rFonts w:cs="Arial" w:ascii="Arial" w:hAnsi="Arial"/>
              <w:b/>
              <w:bCs/>
              <w:szCs w:val="24"/>
            </w:rPr>
            <w:t>27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766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766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2c0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d2c06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d2c06"/>
    <w:rPr>
      <w:b/>
      <w:bCs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2c0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766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7766b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d2c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d2c0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2c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34896"/>
    <w:pPr>
      <w:widowControl w:val="false"/>
      <w:bidi w:val="0"/>
      <w:spacing w:before="0" w:after="0"/>
      <w:jc w:val="left"/>
    </w:pPr>
    <w:rPr>
      <w:rFonts w:ascii="Roman PS" w:hAnsi="Roman PS" w:eastAsia="Times New Roman" w:cs="Roman PS"/>
      <w:color w:val="auto"/>
      <w:kern w:val="0"/>
      <w:sz w:val="20"/>
      <w:szCs w:val="20"/>
      <w:lang w:val="es-ES_tradnl" w:eastAsia="es-ES" w:bidi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AE672F4C32D914AAF8D8F1C3AB42FE3" ma:contentTypeVersion="0" ma:contentTypeDescription="Crear nuevo documento." ma:contentTypeScope="" ma:versionID="bf1a003367b00b9bdb49c257c34eb40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986dcc55fc7de7b749655be5365d3e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E09269-6EBD-40EA-8383-BA7C9257FD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2464667-5F67-46FA-8205-C67E125044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5ABBED-C989-4AE0-BADD-E6D26681F99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EF4075C-D4E3-4C3E-9E40-E488D8B0A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51</Words>
  <Characters>834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11:00Z</dcterms:created>
  <dc:creator>Carlos E. Alarcon L.</dc:creator>
  <dc:description/>
  <dc:language>en-US</dc:language>
  <cp:lastModifiedBy>William J. Ricaurte B.</cp:lastModifiedBy>
  <dcterms:modified xsi:type="dcterms:W3CDTF">2024-05-27T2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E672F4C32D914AAF8D8F1C3AB42FE3</vt:lpwstr>
  </property>
</Properties>
</file>