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bookmarkStart w:id="0" w:name="_Hlk149298806"/>
      <w:r>
        <w:rPr>
          <w:rFonts w:cs="Arial" w:ascii="Arial" w:hAnsi="Arial"/>
          <w:b/>
          <w:sz w:val="18"/>
          <w:szCs w:val="18"/>
        </w:rPr>
        <w:t>CENTRO DE CONCILIACIÓN DEL CONSULTORIO JURÍD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olución</w:t>
      </w:r>
      <w:r>
        <w:rPr>
          <w:rFonts w:cs="Arial" w:ascii="Arial" w:hAnsi="Arial"/>
          <w:b/>
          <w:bCs/>
          <w:sz w:val="18"/>
          <w:szCs w:val="18"/>
        </w:rPr>
        <w:t xml:space="preserve"> de Aprobación No. _____de ________ de _______ Hoy Ministerio de Justicia y del Derecho Código _______</w:t>
      </w:r>
      <w:bookmarkEnd w:id="0"/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CONSTANCIA DE NO COMPARECENCIA SIN JUSTIFICACIÓN   No.   _________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Que a este Centro de Conciliación se presentó una solicitud el día ____ del mes de 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___________ 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de 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 para celebrar una audiencia de conciliación extrajudicial en derecho que ponga fin a los conflictos surgidos entre _________________________________, identificado(a) con cédula de ciudadanía No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 __________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y  _______________________, identificado(a) con cedula de ciudadanía No. _________, relacionado con lo siguiente: ____________________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 la PRIMERA citación realizada por este Centro de Conciliación, para el día ___ del mes de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no asistió la parte convocante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_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ni la parte convocada __________________, circunstancia que imposibilita, por falta de ánimo conciliatorio, la celebración de un acuerdo; quienes no justificaron su inasistencia dentro del término legal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La presente constancia se expide a solicitud del(la) interesado(a) ___________________ 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n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 los 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 (__) días del mes de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de 20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</w:t>
      </w: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, debidamente firmada para la iniciación del proceso pertinent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 presente constancia se expide conforme a lo establecido por el artículo 59 y el numeral 1 del artículo 65 de la ley 2220 de 2022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CILIADOR (A)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ENTRO DE CONCILIACIÓN – CONSULTORIO JURÍDICO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BodyText2"/>
        <w:widowControl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 P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</w:t>
    </w:r>
    <w:r>
      <w:rPr>
        <w:rFonts w:cs="Arial" w:ascii="Arial" w:hAnsi="Arial"/>
        <w:b/>
        <w:sz w:val="22"/>
        <w:szCs w:val="22"/>
      </w:rPr>
      <w:t>_________</w:t>
    </w:r>
  </w:p>
  <w:p>
    <w:pPr>
      <w:pStyle w:val="Foot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VIGILADO</w:t>
    </w:r>
    <w:r>
      <w:rPr>
        <w:rFonts w:cs="Arial" w:ascii="Arial" w:hAnsi="Arial"/>
        <w:sz w:val="22"/>
        <w:szCs w:val="22"/>
      </w:rPr>
      <w:t xml:space="preserve"> Ministerio de Justicia y del Derech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85"/>
      <w:gridCol w:w="5943"/>
      <w:gridCol w:w="2124"/>
    </w:tblGrid>
    <w:tr>
      <w:trPr>
        <w:trHeight w:val="412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1" name="Imagen 1" descr="C:\Users\fredy.martinez\AppData\Local\Microsoft\Windows\INetCache\Content.Word\Marca de Agu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fredy.martinez\AppData\Local\Microsoft\Windows\INetCache\Content.Word\Marca de Agu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00" w:themeColor="text1"/>
              <w:sz w:val="24"/>
              <w:szCs w:val="24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CONSTANCIA DE NO COMPARECENCIA SIN JUSTIFICACIÓN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color w:val="000000"/>
            </w:rPr>
            <w:t>ST-PS-04-P-01-F-13</w:t>
          </w:r>
        </w:p>
      </w:tc>
    </w:tr>
    <w:tr>
      <w:trPr>
        <w:trHeight w:val="418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Versión 1</w:t>
          </w:r>
        </w:p>
      </w:tc>
    </w:tr>
    <w:tr>
      <w:trPr>
        <w:trHeight w:val="409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27/05/2024</w:t>
          </w:r>
        </w:p>
      </w:tc>
    </w:tr>
  </w:tbl>
  <w:p>
    <w:pPr>
      <w:pStyle w:val="Header"/>
      <w:widowControl/>
      <w:ind w:right="360" w:hanging="0"/>
      <w:rPr>
        <w:bCs/>
        <w:color w:val="000000" w:themeColor="text1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bCs/>
        <w:color w:val="000000" w:themeColor="text1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page number" w:uiPriority="0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Roman PS" w:hAnsi="Roman PS" w:cs="Roman PS" w:eastAsia="Times New Roman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ar"/>
    <w:uiPriority w:val="99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Ttulo3Car"/>
    <w:uiPriority w:val="99"/>
    <w:qFormat/>
    <w:pPr>
      <w:keepNext w:val="true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9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9"/>
    <w:qFormat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9"/>
    <w:qFormat/>
    <w:pPr>
      <w:keepNext w:val="tru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link w:val="Ttulo7Car"/>
    <w:uiPriority w:val="99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tulo8Car"/>
    <w:uiPriority w:val="99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9"/>
    <w:qFormat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locked/>
    <w:rsid w:val="004c4079"/>
    <w:rPr>
      <w:rFonts w:ascii="Segoe UI" w:hAnsi="Segoe UI" w:cs="Segoe UI"/>
      <w:sz w:val="18"/>
      <w:szCs w:val="1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notationreference">
    <w:name w:val="annotation reference"/>
    <w:basedOn w:val="DefaultParagraphFont"/>
    <w:uiPriority w:val="99"/>
    <w:qFormat/>
    <w:rsid w:val="00340fe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40fe6"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340fe6"/>
    <w:rPr>
      <w:rFonts w:ascii="Roman PS" w:hAnsi="Roman PS" w:cs="Roman PS"/>
      <w:b/>
      <w:bCs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uiPriority w:val="99"/>
    <w:qFormat/>
    <w:pPr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uiPriority w:val="1"/>
    <w:qFormat/>
    <w:rsid w:val="006f17bc"/>
    <w:pPr>
      <w:widowControl w:val="false"/>
      <w:bidi w:val="0"/>
      <w:spacing w:lineRule="auto" w:line="240" w:before="0" w:after="0"/>
      <w:jc w:val="left"/>
    </w:pPr>
    <w:rPr>
      <w:rFonts w:ascii="Roman PS" w:hAnsi="Roman PS" w:cs="Roman PS" w:eastAsia="Times New Roman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alloonText">
    <w:name w:val="Balloon Text"/>
    <w:basedOn w:val="Normal"/>
    <w:link w:val="TextodegloboCar"/>
    <w:uiPriority w:val="99"/>
    <w:qFormat/>
    <w:rsid w:val="004c40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qFormat/>
    <w:rsid w:val="00340fe6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qFormat/>
    <w:rsid w:val="00340f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62F18-1AD6-4F7F-9422-90770C08E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364</Characters>
  <CharactersWithSpaces>1558</CharactersWithSpaces>
  <Paragraphs>3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Universidad Libre</dc:creator>
  <dc:description/>
  <dc:language>en-US</dc:language>
  <cp:lastModifiedBy>William J. Ricaurte B.</cp:lastModifiedBy>
  <cp:lastPrinted>2023-01-24T16:46:00Z</cp:lastPrinted>
  <dcterms:modified xsi:type="dcterms:W3CDTF">2024-05-27T20:56:00Z</dcterms:modified>
  <cp:revision>10</cp:revision>
  <dc:subject/>
  <dc:title>acta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